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občanská revoluc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spojil Anglii a Skotsko do personální uni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vydal plavební zákon v Anglii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ele jaké církve stojí anglický panovník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izace dějin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založil VB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jakých částí se skládá anglický parlament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</w:rPr>
        <w:t>Jak se jmenovala 1. angl. kolonie v Sev. Americ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Karel I. rozpustil parlament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majetkový cenzus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</w:rPr>
        <w:t xml:space="preserve">Čí syn byl Jakub I.?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naky absolutistické monarchie: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to bylo Bostonské pití čaj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jaké dynastie pocházela Alžběta I.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 bylo vydáno Prohlášení o nezávislosti osad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konstituc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u úlohu měla parlamentní opozic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to byl plavební zákon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ré politické strany jsou v parlamentu VB dnes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objevil Austrálii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byl 1. prezidentem USA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é náboženství bylo „státním“ vyznáním v koloniích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bylo výsledkem „Slavné revoluce“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je to personální uni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e dováželo z kolonií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</w:rPr>
        <w:t>Kdo a kdy byl popraven jako 1. panovník svými poddanými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 a jak vznikla Velká Británi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e pěstovalo v jižních koloniích na plantážích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proti sobě stál při Slavné revoluci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kým bojovala VB o koloni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á dynastie vládne ve VB dnes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e jmenuje 1. univerzita založená v Sev. Americ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nastoupil na trůn za „Slavné revoluce“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se stěhoval do kolonií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byl „Lord protektor“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 uznala VB samostatnost US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Pracovní list – Anglie za Stuartovců + kolonie a vznik USA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5:00Z</dcterms:created>
  <dc:creator>Your User Name</dc:creator>
  <dc:description/>
  <dc:language>en-US</dc:language>
  <cp:lastModifiedBy>rasch</cp:lastModifiedBy>
  <cp:lastPrinted>2013-09-26T18:45:00Z</cp:lastPrinted>
  <dcterms:modified xsi:type="dcterms:W3CDTF">2019-09-29T14:45:00Z</dcterms:modified>
  <cp:revision>2</cp:revision>
  <dc:subject/>
  <dc:title/>
</cp:coreProperties>
</file>